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абиновское социально-культурное объедин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SabinovoSK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тел. 893033028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4.2021 г.</w:t>
        <w:tab/>
        <w:t xml:space="preserve">   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Карты коррупционных рисков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зённого учреждения "Сабиновское СКО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"О противодействии коррупции" № 273-ФЗ от 25.12.2008 г., Указа Президента Российской Федерации от 2 апреля 2013 г. № 309 "О мерах по реализации отдельных положений"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 так же в целях проведения профилактических мероприятий по противодействию коррупции в МКУ "Сабиновское СК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в Муниципальном казённом учреждении МКУ "Сабиновское СКО"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у коррупционных рисков  МКУ "Сабиновское СКО" (прилож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перечень должностей, выполнение которых связано 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упционными рисками в учрежде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Яблонская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Сабиновское СКО"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6 от 01.04.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КОРРУПЦИОННЫХ РИСК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абиновское СКО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оценки коррупционных рисков является определение конкретных процессов и видов деятельности Муниципального казен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"Сабиновское СКО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Учреждение)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Порядок оценки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деятельность Учреждения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ключевыми для совершения коррупционного правонарушения (участие каких должностных лиц Учреждения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а основании проведенного анализа составляется карта коррупционных рисков Учреждения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разрабатывается комплекс мер по устранению или минимизации коррупционных ри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арт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В таблице коррупционных рисков представлены схемы, по общепринятым стандартам, считающиеся наиболее предрасполагающими к возникновению фактов коррупционной направлен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6"/>
        <w:spacing w:before="24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А КОРРУПЦИОННЫХ РИСКОВ В МКУ "САБИНОВСКОЕ СКО"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"/>
        <w:gridCol w:w="2103"/>
        <w:gridCol w:w="1587"/>
        <w:gridCol w:w="2351"/>
        <w:gridCol w:w="1020"/>
        <w:gridCol w:w="2781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о опасные полномоч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ые ситу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иска (низкая, средняя, высокая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 минимизации (устранению) коррупционного риска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изводственной деятельности Учрежд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специалисты культуры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своих служебных полномочий при решении личных вопросов, связанных с удовлетворением материальных потребностей должностного лица и/или его родственников, либо иной личной заинтересованност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открытость учреждения Разработка и соблюдение локальных нормативных актов (регламентов, стандартов, инструкций) Реализация утвержденной антикоррупционной политики учреждения Разъяснение работникам учреждения мер ответственности за совершение коррупционных правонарушений Перераспределение функций между структурными подразделениями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отрудников на работ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. 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не предусмотренных действующим законодательством преимуществ (протекционизм, семейственность) при поступлении на работу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беседования при приеме на работу лично директором Разъяснительная работа с ответственными лицами о мерах ответственности за совершение коррупционных правонарушений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 служебной информацие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главный бухгалтер, специалист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в личных или групповых интересах, разглашение третьим лицам информации, полученной при выполнении служебных обязанностей, если такая информация не подлежит официальному распространению Попытка несанкционированного доступа к информационным ресурсам, копирование электронных файлов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 соблюдение положения о служебной информации и коммерческой тайне Контроль работодателя за использованием сотрудниками ПЭВМ, средств электронной почты и копировальной техники Разъяснение работникам мер ответственности за нарушения правил работы со служебной информацией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юридических лиц и гражда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установленного порядка рассмотрения обращений юридических лиц и граждан Предъявление к заявителям требований, не предусмотренных действующим законодательством и установленным в учреждении порядком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установленного порядка рассмотрения обращений юридических лиц и граждан Контроль за сроками подготовки письменных ответов на обращения, визирование заместителями директора и заинтересованными должностными лицами таких ответов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отношения с должностными лицами в вышестоящих организациях, органах власти и управления, правоохранительных органах и в других предприятиях и организациях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подарков, материальных ценностей, оказание каких-либо услуг, не связанных с профессиональной деятельностью, должностным лицам в вышестоящих организациях, органах власти и управления, правоохранительных органах и в других предприятиях и организациях (за исключением деловых сувениров)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утвержденной антикоррупционной политики учреждения Разъяснение работникам учреждения мер ответственности за совершение коррупционных правонарушений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й об использовании бюджетных средств и средств от приносящей доход деятельности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 главный бухгалтер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целевое и/или неэффективное использование бюджетных средств и средств от приносящей доход деятельност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 открытом доступе плана финансово-хозяйственной деятельности и графика закупок учреждения на текущий год Соблюдение установленного законодательством порядка осуществления закупок для государственных и муниципальных нужд Проведение независимого аудита бухгалтерской отчетности Привлечение к принятию решений об использовании денежных средств учреждения руководителей и сотрудников заинтересованных структурных подразделений учреждения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материальных ценностей и ведение баз данных материальных ценносте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 материально ответственные лиц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воевременная постановка на регистрационный учет материальных ценностей. Умышленное досрочное списание материальных средств и расходных материалов с регистрационного учета материальных ценностей. Отсутствие регулярного контроля наличия и сохранности материальных ценносте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рное проведение инвентаризации материальных ценностей Привлечение при списании материальных ценностей независимой экспертизы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закупок, заключение контрактов и других гражданско-правовых договоров на поставку товаров, выполнение работ, оказание услуг для нужд учреждения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 главный бухгалтер, работник, ответственный за размещение заказов по закупкам товаров, работ, услуг для нужд учреждения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закупки, в которой нет объективной потребности Необоснованное завышение объема закупаемых услуг, работ, товара Необоснованное ограничение конкуренции (круга возможных поставщиков) Необоснованное упрощение или усложнение существенных условий контракта или договора, в том числе предмета и сроков исполнени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установленного законодательством порядка осуществления закупок для государственных и муниципальных нужд Информационная открытость при осуществлении закупок учреждения Коллегиальность при принятии решений о выборе поставщиков (исполнителей, подрядчиков)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основанное завышение цены закупки Необоснованное усложнение (упрощение) процедур определения поставщика Заключение договоров без соблюдения установленных процедур закупок Отказ от проведения мониторинга цен на товары и услуги, предоставление заведомо ложных сведений при проведении такого мониторинг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, заполнение и предоставление документов, справок, отчетно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 главный бухгалтер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ажение, сокрытие или предоставление заведомо ложных сведений в оформляемых документах, справках, отчетност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гласования и визирования издаваемых документов, справок, отчетности ответственными должностными лицами Организация внутреннего контроля за исполнением должностными лицами своих обязанностей, основанного на механизме проверочных мероприятий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главный бухгалтер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основанное начисление премий Дифференцированная оплата труда на аналогичных должностях при прочих равных условиях Оплата рабочего времени в полном объеме в случае, когда сотрудник фактически отсутствовал на рабочем мест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средств на оплату труда в строгом соответствии с положением об оплате труда работников учреждения Установление системы нормирования труда, внедрение показателей эффективности по должностям и структурным подразделениям Обеспечение работы комиссии по установлению стимулирующих выплат работникам учреждения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работников учрежд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ъективная оценка деятельности работников учреждения, завышение (занижение) результативности труда и уровня профессиональных компетенци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в аттестационную комиссию независимых представителей профессионального сообщества и общественности Коллегиальность при принятии решений об аттестации/неаттестации работников учреждения Недопущение дискриминационных факторов и личных предпочтений при принятии решения об аттестации/неаттестации в отношении конкретных работник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должностей Учреждения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к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ры по минимизации (устранению) коррупционных рис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этой связи, к данным мероприятиям можно отне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тбора должностных лиц для включения в состав комис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anlink">
    <w:name w:val="Span_link"/>
    <w:basedOn w:val="Style11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htabletheadth">
    <w:name w:val="Th_table-thead-th"/>
    <w:basedOn w:val="Normal"/>
    <w:qFormat/>
    <w:pPr>
      <w:spacing w:lineRule="atLeast" w:line="292" w:before="0" w:after="60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 w:before="0" w:after="6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ovoSKO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0:00Z</dcterms:created>
  <dc:creator>Косенок Дарья Сергеевна</dc:creator>
  <dc:description/>
  <cp:keywords/>
  <dc:language>en-US</dc:language>
  <cp:lastModifiedBy>User</cp:lastModifiedBy>
  <cp:lastPrinted>2021-04-01T13:50:00Z</cp:lastPrinted>
  <dcterms:modified xsi:type="dcterms:W3CDTF">2021-04-01T09:51:00Z</dcterms:modified>
  <cp:revision>12</cp:revision>
  <dc:subject/>
  <dc:title/>
</cp:coreProperties>
</file>